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 гор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 «___» __________________ №______</w:t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на 2016 год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муниципального учреждения: муниципальное бюджетное учреждение «Мегионский центр информационно-коммуникационных технологий «Вектор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муниципального учреждения: разработка программного обеспечения и консультирование в эт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муниципального учреждения: все учреждения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75"/>
      <w:bookmarkEnd w:id="0"/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 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з ведомственного перечня муниципальных услуг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76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>
          <w:trHeight w:val="2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3"/>
        <w:gridCol w:w="992"/>
        <w:gridCol w:w="425"/>
        <w:gridCol w:w="851"/>
        <w:gridCol w:w="992"/>
        <w:gridCol w:w="992"/>
        <w:gridCol w:w="992"/>
        <w:gridCol w:w="851"/>
        <w:gridCol w:w="992"/>
      </w:tblGrid>
      <w:tr>
        <w:trPr>
          <w:trHeight w:val="10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__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__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__ год 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__ год (1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__ год (2-й год план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го периода)</w:t>
            </w:r>
          </w:p>
        </w:tc>
      </w:tr>
      <w:tr>
        <w:trPr>
          <w:trHeight w:val="7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-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1134"/>
        <w:gridCol w:w="6908"/>
      </w:tblGrid>
      <w:tr>
        <w:trPr>
          <w:trHeight w:val="100" w:hRule="atLeast"/>
        </w:trPr>
        <w:tc>
          <w:tcPr>
            <w:tcW w:w="1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245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  <w:bookmarkStart w:id="1" w:name="Par338"/>
      <w:bookmarkStart w:id="2" w:name="Par338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416"/>
        <w:gridCol w:w="1417"/>
        <w:gridCol w:w="1403"/>
        <w:gridCol w:w="15"/>
        <w:gridCol w:w="4819"/>
        <w:gridCol w:w="1417"/>
        <w:gridCol w:w="559"/>
        <w:gridCol w:w="8"/>
        <w:gridCol w:w="1280"/>
      </w:tblGrid>
      <w:tr>
        <w:trPr>
          <w:trHeight w:val="102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объема работы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500100000001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компоненты И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ое 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установки оборуд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 территории исполнителя; дистанционн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льзователей; количество автоматизированных рабочих мест; количество учетных записей; количество программно-технических средств; количество государственных услуг, предоставляемых в электронном виде; количество показателей функционир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>
          <w:trHeight w:val="4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416"/>
        <w:gridCol w:w="1417"/>
        <w:gridCol w:w="1418"/>
        <w:gridCol w:w="4256"/>
        <w:gridCol w:w="1417"/>
        <w:gridCol w:w="851"/>
        <w:gridCol w:w="1559"/>
      </w:tblGrid>
      <w:tr>
        <w:trPr>
          <w:trHeight w:val="102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500400000005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компоненты И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выводу из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установк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 территории исполнителя; дистанционно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5%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417"/>
        <w:gridCol w:w="1418"/>
        <w:gridCol w:w="4536"/>
        <w:gridCol w:w="1418"/>
        <w:gridCol w:w="556"/>
        <w:gridCol w:w="11"/>
        <w:gridCol w:w="1559"/>
      </w:tblGrid>
      <w:tr>
        <w:trPr>
          <w:trHeight w:val="10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100100000005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обеспечения специ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ое 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1417"/>
        <w:gridCol w:w="1417"/>
        <w:gridCol w:w="1418"/>
        <w:gridCol w:w="5388"/>
        <w:gridCol w:w="850"/>
        <w:gridCol w:w="567"/>
        <w:gridCol w:w="1276"/>
      </w:tblGrid>
      <w:tr>
        <w:trPr>
          <w:trHeight w:val="113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100200000003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обеспечения специ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 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–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1417"/>
        <w:gridCol w:w="1417"/>
        <w:gridCol w:w="1418"/>
        <w:gridCol w:w="4821"/>
        <w:gridCol w:w="1417"/>
        <w:gridCol w:w="567"/>
        <w:gridCol w:w="1276"/>
      </w:tblGrid>
      <w:tr>
        <w:trPr>
          <w:trHeight w:val="102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400300000008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инфраструктуры электронного прав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держка и обеспечение функ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5%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1417"/>
        <w:gridCol w:w="1417"/>
        <w:gridCol w:w="1418"/>
        <w:gridCol w:w="4821"/>
        <w:gridCol w:w="1417"/>
        <w:gridCol w:w="567"/>
        <w:gridCol w:w="1276"/>
      </w:tblGrid>
      <w:tr>
        <w:trPr>
          <w:trHeight w:val="102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500600000000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компоненты 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мониторинг показателей функ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установк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рритории исполнителя; Дистанцион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5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417"/>
        <w:gridCol w:w="1418"/>
        <w:gridCol w:w="4820"/>
        <w:gridCol w:w="1417"/>
        <w:gridCol w:w="567"/>
        <w:gridCol w:w="1276"/>
      </w:tblGrid>
      <w:tr>
        <w:trPr>
          <w:trHeight w:val="10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500200000009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компоненты 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 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установк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рритории исполнителя; Дистанцио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1417"/>
        <w:gridCol w:w="1417"/>
        <w:gridCol w:w="1418"/>
        <w:gridCol w:w="4821"/>
        <w:gridCol w:w="1417"/>
        <w:gridCol w:w="567"/>
        <w:gridCol w:w="1276"/>
      </w:tblGrid>
      <w:tr>
        <w:trPr>
          <w:trHeight w:val="102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OLE_LINK4"/>
            <w:bookmarkStart w:id="4" w:name="OLE_LINK3"/>
            <w:bookmarkStart w:id="5" w:name="_Hlk438742413"/>
            <w:bookmarkStart w:id="6" w:name="OLE_LINK2"/>
            <w:bookmarkStart w:id="7" w:name="OLE_LINK1"/>
            <w:bookmarkEnd w:id="3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100300000001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обеспечения специ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держка и обеспечение функ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OLE_LINK8"/>
            <w:bookmarkStart w:id="9" w:name="OLE_LINK7"/>
            <w:bookmarkStart w:id="10" w:name="_Hlk438745787"/>
            <w:bookmarkStart w:id="11" w:name="OLE_LINK6"/>
            <w:bookmarkStart w:id="12" w:name="OLE_LINK5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417"/>
        <w:gridCol w:w="1418"/>
        <w:gridCol w:w="5103"/>
        <w:gridCol w:w="993"/>
        <w:gridCol w:w="567"/>
        <w:gridCol w:w="1417"/>
      </w:tblGrid>
      <w:tr>
        <w:trPr>
          <w:trHeight w:val="10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3" w:name="OLE_LINK15"/>
            <w:bookmarkStart w:id="14" w:name="OLE_LINK14"/>
            <w:bookmarkStart w:id="15" w:name="_Hlk438746154"/>
            <w:bookmarkStart w:id="16" w:name="OLE_LINK13"/>
            <w:bookmarkStart w:id="17" w:name="OLE_LINK12"/>
            <w:bookmarkEnd w:id="13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400600000001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инфраструктуры электронного прав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мониторинг показателей функ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OLE_LINK19"/>
            <w:bookmarkStart w:id="19" w:name="OLE_LINK18"/>
            <w:bookmarkStart w:id="20" w:name="_Hlk438746250"/>
            <w:bookmarkStart w:id="21" w:name="OLE_LINK17"/>
            <w:bookmarkStart w:id="22" w:name="OLE_LINK16"/>
            <w:bookmarkEnd w:id="18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OLE_LINK11"/>
            <w:bookmarkStart w:id="24" w:name="OLE_LINK10"/>
            <w:bookmarkStart w:id="25" w:name="OLE_LINK9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End w:id="23"/>
            <w:bookmarkEnd w:id="24"/>
            <w:bookmarkEnd w:id="2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1417"/>
        <w:gridCol w:w="1417"/>
        <w:gridCol w:w="1409"/>
        <w:gridCol w:w="9"/>
        <w:gridCol w:w="4679"/>
        <w:gridCol w:w="1418"/>
        <w:gridCol w:w="567"/>
        <w:gridCol w:w="1417"/>
      </w:tblGrid>
      <w:tr>
        <w:trPr>
          <w:trHeight w:val="102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6" w:name="OLE_LINK26"/>
            <w:bookmarkStart w:id="27" w:name="OLE_LINK25"/>
            <w:bookmarkStart w:id="28" w:name="_Hlk438746423"/>
            <w:bookmarkStart w:id="29" w:name="OLE_LINK24"/>
            <w:bookmarkStart w:id="30" w:name="OLE_LINK23"/>
            <w:bookmarkEnd w:id="26"/>
            <w:bookmarkEnd w:id="27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400700000009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инфраструктуры электронного прав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хнологическ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OLE_LINK30"/>
            <w:bookmarkStart w:id="32" w:name="OLE_LINK29"/>
            <w:bookmarkStart w:id="33" w:name="_Hlk438746510"/>
            <w:bookmarkStart w:id="34" w:name="OLE_LINK28"/>
            <w:bookmarkStart w:id="35" w:name="OLE_LINK27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22"/>
            <w:bookmarkStart w:id="37" w:name="OLE_LINK21"/>
            <w:bookmarkStart w:id="38" w:name="OLE_LINK20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End w:id="36"/>
            <w:bookmarkEnd w:id="37"/>
            <w:bookmarkEnd w:id="3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8"/>
        <w:gridCol w:w="1417"/>
        <w:gridCol w:w="1417"/>
        <w:gridCol w:w="1420"/>
        <w:gridCol w:w="4820"/>
        <w:gridCol w:w="1417"/>
        <w:gridCol w:w="567"/>
        <w:gridCol w:w="1276"/>
      </w:tblGrid>
      <w:tr>
        <w:trPr>
          <w:trHeight w:val="10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9" w:name="OLE_LINK37"/>
            <w:bookmarkStart w:id="40" w:name="OLE_LINK36"/>
            <w:bookmarkStart w:id="41" w:name="_Hlk438746933"/>
            <w:bookmarkStart w:id="42" w:name="OLE_LINK35"/>
            <w:bookmarkStart w:id="43" w:name="OLE_LINK34"/>
            <w:bookmarkEnd w:id="39"/>
            <w:bookmarkEnd w:id="40"/>
            <w:bookmarkEnd w:id="41"/>
            <w:bookmarkEnd w:id="42"/>
            <w:bookmarkEnd w:id="43"/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500300000007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компоненты 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держка и обеспечение функ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установки оборуд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рритории исполнителя; Дистанцио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Создание и развитие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Муниципальные учреждения; Государственные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OLE_LINK41"/>
            <w:bookmarkStart w:id="45" w:name="OLE_LINK40"/>
            <w:bookmarkStart w:id="46" w:name="_Hlk438747016"/>
            <w:bookmarkStart w:id="47" w:name="OLE_LINK39"/>
            <w:bookmarkStart w:id="48" w:name="OLE_LINK38"/>
            <w:bookmarkEnd w:id="44"/>
            <w:bookmarkEnd w:id="45"/>
            <w:bookmarkEnd w:id="46"/>
            <w:bookmarkEnd w:id="47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OLE_LINK33"/>
            <w:bookmarkStart w:id="50" w:name="OLE_LINK32"/>
            <w:bookmarkStart w:id="51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End w:id="49"/>
            <w:bookmarkEnd w:id="50"/>
            <w:bookmarkEnd w:id="5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8"/>
        <w:gridCol w:w="1417"/>
        <w:gridCol w:w="1417"/>
        <w:gridCol w:w="1420"/>
        <w:gridCol w:w="4820"/>
        <w:gridCol w:w="1417"/>
        <w:gridCol w:w="567"/>
        <w:gridCol w:w="1276"/>
      </w:tblGrid>
      <w:tr>
        <w:trPr>
          <w:trHeight w:val="10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2" w:name="OLE_LINK47"/>
            <w:bookmarkStart w:id="53" w:name="OLE_LINK46"/>
            <w:bookmarkStart w:id="54" w:name="_Hlk438747242"/>
            <w:bookmarkStart w:id="55" w:name="OLE_LINK45"/>
            <w:bookmarkStart w:id="56" w:name="OLE_LINK44"/>
            <w:bookmarkEnd w:id="52"/>
            <w:bookmarkEnd w:id="53"/>
            <w:bookmarkEnd w:id="54"/>
            <w:bookmarkEnd w:id="55"/>
            <w:bookmarkEnd w:id="56"/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0810040000000000710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инфраструктуры электронного прав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держка и обеспечение функ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ИС обеспечения типовой деятельности;002. Количество Центров обработки данных;003. Количество ИС обеспечения специальной деятельности;004. Количество компонентов инфраструктуры электронного правительства;005. Количество типовых компонентов ИТКИ;006. Количество пользователей;007. Количество автоматизированных рабочих мест;008. Количество учетных записей;009. Количество программно-технических средств;010. количество государственных услуг, предоставляемых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OLE_LINK51"/>
            <w:bookmarkStart w:id="58" w:name="OLE_LINK50"/>
            <w:bookmarkStart w:id="59" w:name="_Hlk438747323"/>
            <w:bookmarkStart w:id="60" w:name="OLE_LINK49"/>
            <w:bookmarkStart w:id="61" w:name="OLE_LINK48"/>
            <w:bookmarkEnd w:id="57"/>
            <w:bookmarkEnd w:id="58"/>
            <w:bookmarkEnd w:id="59"/>
            <w:bookmarkEnd w:id="60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OLE_LINK43"/>
            <w:bookmarkStart w:id="63" w:name="OLE_LINK42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End w:id="62"/>
            <w:bookmarkEnd w:id="6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1417"/>
        <w:gridCol w:w="1417"/>
        <w:gridCol w:w="1419"/>
        <w:gridCol w:w="4820"/>
        <w:gridCol w:w="1559"/>
        <w:gridCol w:w="567"/>
        <w:gridCol w:w="1276"/>
      </w:tblGrid>
      <w:tr>
        <w:trPr>
          <w:trHeight w:val="102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4" w:name="OLE_LINK58"/>
            <w:bookmarkStart w:id="65" w:name="OLE_LINK57"/>
            <w:bookmarkStart w:id="66" w:name="_Hlk438747600"/>
            <w:bookmarkStart w:id="67" w:name="OLE_LINK56"/>
            <w:bookmarkStart w:id="68" w:name="OLE_LINK55"/>
            <w:bookmarkEnd w:id="64"/>
            <w:bookmarkEnd w:id="65"/>
            <w:bookmarkEnd w:id="66"/>
            <w:bookmarkEnd w:id="67"/>
            <w:bookmarkEnd w:id="68"/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200200000002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обеспечения тип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 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Создание и развитие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Муниципальные учреждения; Государственные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OLE_LINK62"/>
            <w:bookmarkStart w:id="70" w:name="OLE_LINK61"/>
            <w:bookmarkStart w:id="71" w:name="_Hlk438747771"/>
            <w:bookmarkStart w:id="72" w:name="OLE_LINK60"/>
            <w:bookmarkStart w:id="73" w:name="OLE_LINK59"/>
            <w:bookmarkEnd w:id="69"/>
            <w:bookmarkEnd w:id="70"/>
            <w:bookmarkEnd w:id="71"/>
            <w:bookmarkEnd w:id="72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OLE_LINK54"/>
            <w:bookmarkStart w:id="75" w:name="OLE_LINK53"/>
            <w:bookmarkStart w:id="76" w:name="OLE_LINK52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End w:id="74"/>
            <w:bookmarkEnd w:id="75"/>
            <w:bookmarkEnd w:id="7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8"/>
        <w:gridCol w:w="1417"/>
        <w:gridCol w:w="1417"/>
        <w:gridCol w:w="1420"/>
        <w:gridCol w:w="4820"/>
        <w:gridCol w:w="1417"/>
        <w:gridCol w:w="567"/>
        <w:gridCol w:w="1276"/>
      </w:tblGrid>
      <w:tr>
        <w:trPr>
          <w:trHeight w:val="10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7" w:name="OLE_LINK70"/>
            <w:bookmarkStart w:id="78" w:name="OLE_LINK69"/>
            <w:bookmarkStart w:id="79" w:name="_Hlk438748012"/>
            <w:bookmarkStart w:id="80" w:name="OLE_LINK68"/>
            <w:bookmarkStart w:id="81" w:name="OLE_LINK67"/>
            <w:bookmarkEnd w:id="77"/>
            <w:bookmarkEnd w:id="78"/>
            <w:bookmarkEnd w:id="79"/>
            <w:bookmarkEnd w:id="80"/>
            <w:bookmarkEnd w:id="81"/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0810050000000000610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компоненты 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установк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рритории исполнителя; Дистанцио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ИС обеспечения типовой деятельности;002. Количество Центров обработки данных;003. Количество ИС обеспечения специальной деятельности;004. Количество компонентов инфраструктуры электронного правительства;005. Количество типовых компонентов ИТКИ;006. Количество пользователей;007. Количество автоматизированных рабочих мест;008. Количество учетных записей;009. Количество программно-технических средств;010. количество государственных услуг, предоставляемых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OLE_LINK74"/>
            <w:bookmarkStart w:id="83" w:name="OLE_LINK73"/>
            <w:bookmarkStart w:id="84" w:name="_Hlk438748100"/>
            <w:bookmarkStart w:id="85" w:name="OLE_LINK72"/>
            <w:bookmarkStart w:id="86" w:name="OLE_LINK71"/>
            <w:bookmarkEnd w:id="82"/>
            <w:bookmarkEnd w:id="83"/>
            <w:bookmarkEnd w:id="84"/>
            <w:bookmarkEnd w:id="85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OLE_LINK66"/>
            <w:bookmarkStart w:id="88" w:name="OLE_LINK65"/>
            <w:bookmarkStart w:id="89" w:name="OLE_LINK64"/>
            <w:bookmarkStart w:id="90" w:name="OLE_LINK6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End w:id="87"/>
            <w:bookmarkEnd w:id="88"/>
            <w:bookmarkEnd w:id="89"/>
            <w:bookmarkEnd w:id="9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8"/>
        <w:gridCol w:w="1417"/>
        <w:gridCol w:w="1417"/>
        <w:gridCol w:w="1420"/>
        <w:gridCol w:w="4678"/>
        <w:gridCol w:w="1418"/>
        <w:gridCol w:w="567"/>
        <w:gridCol w:w="1417"/>
      </w:tblGrid>
      <w:tr>
        <w:trPr>
          <w:trHeight w:val="10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91" w:name="OLE_LINK98"/>
            <w:bookmarkStart w:id="92" w:name="OLE_LINK97"/>
            <w:bookmarkStart w:id="93" w:name="OLE_LINK96"/>
            <w:bookmarkStart w:id="94" w:name="OLE_LINK95"/>
            <w:bookmarkStart w:id="95" w:name="_Hlk438748617"/>
            <w:bookmarkStart w:id="96" w:name="OLE_LINK94"/>
            <w:bookmarkStart w:id="97" w:name="OLE_LINK93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200400000008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обеспечения тип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выводу из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работы: Создание и развитие информационных систем и компонентов информационно-телекоммуникационной инфраструктур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Муниципальные учреждения; Государственные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8" w:name="OLE_LINK81"/>
            <w:bookmarkStart w:id="99" w:name="OLE_LINK80"/>
            <w:bookmarkStart w:id="100" w:name="_Hlk438748391"/>
            <w:bookmarkStart w:id="101" w:name="OLE_LINK79"/>
            <w:bookmarkStart w:id="102" w:name="OLE_LINK78"/>
            <w:bookmarkEnd w:id="98"/>
            <w:bookmarkEnd w:id="99"/>
            <w:bookmarkEnd w:id="100"/>
            <w:bookmarkEnd w:id="101"/>
            <w:bookmarkEnd w:id="102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3" w:name="OLE_LINK77"/>
            <w:bookmarkStart w:id="104" w:name="OLE_LINK76"/>
            <w:bookmarkStart w:id="105" w:name="OLE_LINK75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End w:id="103"/>
            <w:bookmarkEnd w:id="104"/>
            <w:bookmarkEnd w:id="10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8"/>
        <w:gridCol w:w="1417"/>
        <w:gridCol w:w="1417"/>
        <w:gridCol w:w="1420"/>
        <w:gridCol w:w="4820"/>
        <w:gridCol w:w="1417"/>
        <w:gridCol w:w="567"/>
        <w:gridCol w:w="1276"/>
      </w:tblGrid>
      <w:tr>
        <w:trPr>
          <w:trHeight w:val="10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06" w:name="OLE_LINK92"/>
            <w:bookmarkStart w:id="107" w:name="OLE_LINK91"/>
            <w:bookmarkStart w:id="108" w:name="OLE_LINK90"/>
            <w:bookmarkStart w:id="109" w:name="OLE_LINK89"/>
            <w:bookmarkStart w:id="110" w:name="OLE_LINK88"/>
            <w:bookmarkStart w:id="111" w:name="OLE_LINK87"/>
            <w:bookmarkStart w:id="112" w:name="_Hlk438748547"/>
            <w:bookmarkStart w:id="113" w:name="OLE_LINK86"/>
            <w:bookmarkStart w:id="114" w:name="OLE_LINK8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0810020000000000910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обеспечения тип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ИС обеспечения типовой деятельности;002. Количество Центров обработки данных;003. Количество ИС обеспечения специальной деятельности;004. Количество компонентов инфраструктуры электронного правительства;005. Количество типовых компонентов ИТКИ;006. Количество пользователей;007. Количество автоматизированных рабочих мест;008. Количество учетных записей;009. Количество программно-технических средств;010. количество государственных услуг, предоставляемых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7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5" w:name="OLE_LINK113"/>
            <w:bookmarkStart w:id="116" w:name="OLE_LINK112"/>
            <w:bookmarkStart w:id="117" w:name="OLE_LINK111"/>
            <w:bookmarkStart w:id="118" w:name="OLE_LINK110"/>
            <w:bookmarkStart w:id="119" w:name="OLE_LINK102"/>
            <w:bookmarkStart w:id="120" w:name="OLE_LINK101"/>
            <w:bookmarkStart w:id="121" w:name="_Hlk438748893"/>
            <w:bookmarkStart w:id="122" w:name="OLE_LINK100"/>
            <w:bookmarkStart w:id="123" w:name="OLE_LINK99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4" w:name="OLE_LINK84"/>
            <w:bookmarkStart w:id="125" w:name="OLE_LINK83"/>
            <w:bookmarkStart w:id="126" w:name="OLE_LINK82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End w:id="124"/>
            <w:bookmarkEnd w:id="125"/>
            <w:bookmarkEnd w:id="12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18"/>
        <w:gridCol w:w="1417"/>
        <w:gridCol w:w="1417"/>
        <w:gridCol w:w="1420"/>
        <w:gridCol w:w="4679"/>
        <w:gridCol w:w="1418"/>
        <w:gridCol w:w="567"/>
        <w:gridCol w:w="1275"/>
      </w:tblGrid>
      <w:tr>
        <w:trPr>
          <w:trHeight w:val="102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27" w:name="OLE_LINK109"/>
            <w:bookmarkStart w:id="128" w:name="OLE_LINK108"/>
            <w:bookmarkStart w:id="129" w:name="_Hlk438749078"/>
            <w:bookmarkStart w:id="130" w:name="OLE_LINK107"/>
            <w:bookmarkStart w:id="131" w:name="OLE_LINK106"/>
            <w:bookmarkEnd w:id="127"/>
            <w:bookmarkEnd w:id="128"/>
            <w:bookmarkEnd w:id="129"/>
            <w:bookmarkEnd w:id="130"/>
            <w:bookmarkEnd w:id="131"/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100700000002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обеспечения специ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ехнологическ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2" w:name="OLE_LINK105"/>
            <w:bookmarkStart w:id="133" w:name="OLE_LINK104"/>
            <w:bookmarkStart w:id="134" w:name="OLE_LINK10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End w:id="132"/>
            <w:bookmarkEnd w:id="133"/>
            <w:bookmarkEnd w:id="13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1417"/>
        <w:gridCol w:w="1417"/>
        <w:gridCol w:w="1419"/>
        <w:gridCol w:w="4820"/>
        <w:gridCol w:w="1559"/>
        <w:gridCol w:w="567"/>
        <w:gridCol w:w="1134"/>
      </w:tblGrid>
      <w:tr>
        <w:trPr>
          <w:trHeight w:val="102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35" w:name="OLE_LINK122"/>
            <w:bookmarkStart w:id="136" w:name="OLE_LINK121"/>
            <w:bookmarkStart w:id="137" w:name="OLE_LINK120"/>
            <w:bookmarkStart w:id="138" w:name="OLE_LINK119"/>
            <w:bookmarkStart w:id="139" w:name="_Hlk438749416"/>
            <w:bookmarkStart w:id="140" w:name="OLE_LINK118"/>
            <w:bookmarkStart w:id="141" w:name="OLE_LINK117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100400000009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обеспечения специ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выводу из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едоставление программного обеспечения, инженерной, вычислительной и информационно-телекоммуникационной инфраструктуры, в том числе на основе "облачных технологий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2" w:name="OLE_LINK126"/>
            <w:bookmarkStart w:id="143" w:name="OLE_LINK125"/>
            <w:bookmarkStart w:id="144" w:name="_Hlk438749593"/>
            <w:bookmarkStart w:id="145" w:name="OLE_LINK124"/>
            <w:bookmarkStart w:id="146" w:name="OLE_LINK123"/>
            <w:bookmarkEnd w:id="142"/>
            <w:bookmarkEnd w:id="143"/>
            <w:bookmarkEnd w:id="144"/>
            <w:bookmarkEnd w:id="145"/>
            <w:bookmarkEnd w:id="146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7" w:name="OLE_LINK116"/>
            <w:bookmarkStart w:id="148" w:name="OLE_LINK115"/>
            <w:bookmarkStart w:id="149" w:name="OLE_LINK114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End w:id="147"/>
            <w:bookmarkEnd w:id="148"/>
            <w:bookmarkEnd w:id="14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417"/>
        <w:gridCol w:w="1417"/>
        <w:gridCol w:w="1418"/>
        <w:gridCol w:w="4680"/>
        <w:gridCol w:w="1554"/>
        <w:gridCol w:w="572"/>
        <w:gridCol w:w="1276"/>
      </w:tblGrid>
      <w:tr>
        <w:trPr>
          <w:trHeight w:val="102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01001000000000061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О: Оборудование рабочи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установк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рритории учре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. Количество рабочих станций;003. Количество технических средств для обеспечения спутниковой связи;004. Количество Периферийного и специализированного оборудования, используемого вне рабочих станций;005. Количество телекоммуникационного оборудования;006. Количество программно-аппаратных комплексов информационной безопасности;007. Количество автоматических компьютерных телефонных станций, средств IP-телефонии;008. Количество серверного ТО и оборудования ЦОД;009. Количество общесистемного ПО;010. Количество прикладного ПО;011. Количество заказанного прикладного ПО;012. Количество ИКТ-сервисов на основе "облачных технологий»: ПО как услуга (SaaS);013. Количество ИКТ-сервисов на основе "облачных технологий": Платформа как услуга (PaaS);014. Количество ИКТ-сервисов на основе "облачных технологий»: Инфраструктура как услуга (IaaS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едоставление программного обеспечения, инженерной, вычислительной и информационно-телекоммуникационной инфраструктуры, в том числе на основе "облачных технологий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5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1417"/>
        <w:gridCol w:w="1417"/>
        <w:gridCol w:w="1400"/>
        <w:gridCol w:w="18"/>
        <w:gridCol w:w="4821"/>
        <w:gridCol w:w="1417"/>
        <w:gridCol w:w="567"/>
        <w:gridCol w:w="1276"/>
      </w:tblGrid>
      <w:tr>
        <w:trPr>
          <w:trHeight w:val="102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010100000000000510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О: Заказное прикла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установк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 территории исполнителя;      Дистанцион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. Количество рабочих станций;003. Количество технических средств для обеспечения спутниковой связи;004. Количество Периферийного и специализированного оборудования, используемого вне рабочих станций;005. Количество телекоммуникационного оборудования;006. Количество программно-аппаратных комплексов информационной безопасности;007. Количество автоматических компьютерных телефонных станций, средств IP-телефонии;008. Количество серверного ТО и оборудования ЦОД;009. Количество общесистемного ПО;010. Количество прикладного ПО;011. Количество заказанного прикладного ПО;012. Количество ИКТ-сервисов на основе "облачных технологий»: ПО как услуга (SaaS);013. Количество ИКТ-сервисов на основе "облачных технологий": Платформа как услуга (PaaS);014. Количество ИКТ-сервисов на основе "облачных технологий»: Инфраструктура как услуга (I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едоставление программного обеспечения, инженерной, вычислительной и информационно-телекоммуникационной инфраструктуры, в том числе на основе "облачных технологий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7"/>
        <w:gridCol w:w="1416"/>
        <w:gridCol w:w="1417"/>
        <w:gridCol w:w="1418"/>
        <w:gridCol w:w="4961"/>
        <w:gridCol w:w="1417"/>
        <w:gridCol w:w="572"/>
        <w:gridCol w:w="1276"/>
      </w:tblGrid>
      <w:tr>
        <w:trPr>
          <w:trHeight w:val="10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01010000000000051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О: Заказное приклад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установк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 территории исполнителя;      Дистанцио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. Количество рабочих станций;003. Количество технических средств для обеспечения спутниковой связи;004. Количество Периферийного и специализированного оборудования, используемого вне рабочих станций;005. Количество телекоммуникационного оборудования;006. Количество программно-аппаратных комплексов информационной безопасности;007. Количество автоматических компьютерных телефонных станций, средств IP-телефонии;008. Количество серверного ТО и оборудования ЦОД;009. Количество общесистемного ПО;010. Количество прикладного ПО;011. Количество заказанного прикладного ПО;012. Количество ИКТ-сервисов на основе "облачных технологий»: ПО как услуга (SaaS);013. Количество ИКТ-сервисов на основе "облачных технологий": Платформа как услуга (PaaS);014. Количество ИКТ-сервисов на основе "облачных технологий»: Инфраструктура как услуга (I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7"/>
        <w:gridCol w:w="1416"/>
        <w:gridCol w:w="1417"/>
        <w:gridCol w:w="1418"/>
        <w:gridCol w:w="4819"/>
        <w:gridCol w:w="1417"/>
        <w:gridCol w:w="572"/>
        <w:gridCol w:w="1276"/>
      </w:tblGrid>
      <w:tr>
        <w:trPr>
          <w:trHeight w:val="10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500700000008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компоненты И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ехнологическ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установк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 территории исполнителя; Дистанцио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7"/>
        <w:gridCol w:w="1416"/>
        <w:gridCol w:w="1417"/>
        <w:gridCol w:w="1418"/>
        <w:gridCol w:w="4819"/>
        <w:gridCol w:w="1417"/>
        <w:gridCol w:w="572"/>
        <w:gridCol w:w="1276"/>
      </w:tblGrid>
      <w:tr>
        <w:trPr>
          <w:trHeight w:val="10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200100000004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обеспечения типов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ентское 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7"/>
        <w:gridCol w:w="1416"/>
        <w:gridCol w:w="1417"/>
        <w:gridCol w:w="1418"/>
        <w:gridCol w:w="4682"/>
        <w:gridCol w:w="1418"/>
        <w:gridCol w:w="567"/>
        <w:gridCol w:w="1417"/>
      </w:tblGrid>
      <w:tr>
        <w:trPr>
          <w:trHeight w:val="10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100500000006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обеспечения специаль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равами дост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416"/>
        <w:gridCol w:w="1417"/>
        <w:gridCol w:w="1418"/>
        <w:gridCol w:w="4818"/>
        <w:gridCol w:w="1417"/>
        <w:gridCol w:w="552"/>
        <w:gridCol w:w="15"/>
        <w:gridCol w:w="1281"/>
      </w:tblGrid>
      <w:tr>
        <w:trPr>
          <w:trHeight w:val="102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500500000002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компоненты И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равами дост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установк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 территории исполнителя; Дистанционн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7"/>
        <w:gridCol w:w="1416"/>
        <w:gridCol w:w="1417"/>
        <w:gridCol w:w="1418"/>
        <w:gridCol w:w="4677"/>
        <w:gridCol w:w="1418"/>
        <w:gridCol w:w="572"/>
        <w:gridCol w:w="1417"/>
      </w:tblGrid>
      <w:tr>
        <w:trPr>
          <w:trHeight w:val="10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200600000003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обеспечения типов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и мониторинг показателей функ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7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1417"/>
        <w:gridCol w:w="1417"/>
        <w:gridCol w:w="1419"/>
        <w:gridCol w:w="4536"/>
        <w:gridCol w:w="1560"/>
        <w:gridCol w:w="708"/>
        <w:gridCol w:w="1276"/>
      </w:tblGrid>
      <w:tr>
        <w:trPr>
          <w:trHeight w:val="102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100600000004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обеспечения специ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и мониторинг показателей функ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7"/>
        <w:gridCol w:w="1416"/>
        <w:gridCol w:w="1417"/>
        <w:gridCol w:w="1418"/>
        <w:gridCol w:w="4819"/>
        <w:gridCol w:w="1417"/>
        <w:gridCol w:w="572"/>
        <w:gridCol w:w="1276"/>
      </w:tblGrid>
      <w:tr>
        <w:trPr>
          <w:trHeight w:val="10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400500000003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инфраструктуры электронного прав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равами дост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едоставление программного обеспечения, инженерной, вычислительной и информационно-телекоммуникационной инфраструктуры, в том числе на основе "облачных технологий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7"/>
        <w:gridCol w:w="1416"/>
        <w:gridCol w:w="1417"/>
        <w:gridCol w:w="1418"/>
        <w:gridCol w:w="4819"/>
        <w:gridCol w:w="1417"/>
        <w:gridCol w:w="572"/>
        <w:gridCol w:w="1276"/>
      </w:tblGrid>
      <w:tr>
        <w:trPr>
          <w:trHeight w:val="10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01003000000000041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О:Периферийное и специализированное оборудование, используемое вне состава рабочих стан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установк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рритории исполн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. Количество рабочих станций;003. Количество технических средств для обеспечения спутниковой связи;004. Количество Периферийного и специализированного оборудования, используемого вне рабочих станций;005. Количество телекоммуникационного оборудования;006. Количество программно-аппаратных комплексов информационной безопасности;007. Количество автоматических компьютерных телефонных станций, средств IP-телефонии;008. Количество серверного ТО и оборудования ЦОД;009. Количество общесистемного ПО;010. Количество прикладного ПО;011. Количество заказанного прикладного ПО;012. Количество ИКТ-сервисов на основе "облачных технологий»: ПО как услуга (SaaS);013. Количество ИКТ-сервисов на основе "облачных технологий": Платформа как услуга (PaaS);014. Количество ИКТ-сервисов на основе "облачных технологий»: Инфраструктура как услуга (I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едоставление программного обеспечения, инженерной, вычислительной и информационно-телекоммуникационной инфраструктуры, в том числе на основе "облачных технологий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7"/>
        <w:gridCol w:w="1417"/>
        <w:gridCol w:w="1417"/>
        <w:gridCol w:w="1418"/>
        <w:gridCol w:w="4677"/>
        <w:gridCol w:w="1558"/>
        <w:gridCol w:w="572"/>
        <w:gridCol w:w="1276"/>
      </w:tblGrid>
      <w:tr>
        <w:trPr>
          <w:trHeight w:val="10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01007000000000001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О:Серверное оборудование и оборудование Ц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установк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территории исполнителя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. Количество рабочих станций;003. Количество технических средств для обеспечения спутниковой связи;004. Количество Периферийного и специализированного оборудования, используемого вне рабочих станций;005. Количество телекоммуникационного оборудования;006. Количество программно-аппаратных комплексов информационной безопасности;007. Количество автоматических компьютерных телефонных станций, средств IP-телефонии;008. Количество серверного ТО и оборудования ЦОД;009. Количество общесистемного ПО;010. Количество прикладного ПО;011. Количество заказанного прикладного ПО;012. Количество ИКТ-сервисов на основе "облачных технологий»: ПО как услуга (SaaS);013. Количество ИКТ-сервисов на основе "облачных технологий": Платформа как услуга (PaaS);014. Количество ИКТ-сервисов на основе "облачных технологий»: Инфраструктура как услуга (Iaa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едоставление программного обеспечения, инженерной, вычислительной и информационно-телекоммуникационной инфраструктуры, в том числе на основе "облачных технологий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7"/>
        <w:gridCol w:w="1417"/>
        <w:gridCol w:w="1417"/>
        <w:gridCol w:w="1418"/>
        <w:gridCol w:w="4677"/>
        <w:gridCol w:w="1558"/>
        <w:gridCol w:w="572"/>
        <w:gridCol w:w="1276"/>
      </w:tblGrid>
      <w:tr>
        <w:trPr>
          <w:trHeight w:val="10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01006000000000011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О:Автоматические компьютерные телефонные станции, средства IP-телефо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установк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территории исполнителя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. Количество рабочих станций;003. Количество технических средств для обеспечения спутниковой связи;004. Количество Периферийного и специализированного оборудования, используемого вне рабочих станций;005. Количество телекоммуникационного оборудования;006. Количество программно-аппаратных комплексов информационной безопасности;007. Количество автоматических компьютерных телефонных станций, средств IP-телефонии;008. Количество серверного ТО и оборудования ЦОД;009. Количество общесистемного ПО;010. Количество прикладного ПО;011. Количество заказанного прикладного ПО;012. Количество ИКТ-сервисов на основе "облачных технологий»: ПО как услуга (SaaS);013. Количество ИКТ-сервисов на основе "облачных технологий": Платформа как услуга (PaaS);014. Количество ИКТ-сервисов на основе "облачных технологий»: Инфраструктура как услуга (Iaa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7"/>
        <w:gridCol w:w="1416"/>
        <w:gridCol w:w="1417"/>
        <w:gridCol w:w="1418"/>
        <w:gridCol w:w="4819"/>
        <w:gridCol w:w="1417"/>
        <w:gridCol w:w="572"/>
        <w:gridCol w:w="1276"/>
      </w:tblGrid>
      <w:tr>
        <w:trPr>
          <w:trHeight w:val="10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400100000002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инфраструктуры электронного прав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ентское 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Создание и развитие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Муниципальные учреждения; Государственные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7"/>
        <w:gridCol w:w="1416"/>
        <w:gridCol w:w="1417"/>
        <w:gridCol w:w="1418"/>
        <w:gridCol w:w="4540"/>
        <w:gridCol w:w="1560"/>
        <w:gridCol w:w="567"/>
        <w:gridCol w:w="1417"/>
      </w:tblGrid>
      <w:tr>
        <w:trPr>
          <w:trHeight w:val="10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081001000000000001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обеспечения специаль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ИС обеспечения типовой деятельности;002. Количество Центров обработки данных;003. Количество ИС обеспечения специальной деятельности;004. Количество компонентов инфраструктуры электронного правительства;005. Количество типовых компонентов ИТКИ;006. Количество пользователей;007. Количество автоматизированных рабочих мест;008. Количество учетных записей;009. Количество программно-технических средств;010. количество государственных услуг, предоставляемых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едоставление программного обеспечения, инженерной, вычислительной и информационно-телекоммуникационной инфраструктуры, в том числе на основе "облачных технологий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7"/>
        <w:gridCol w:w="1416"/>
        <w:gridCol w:w="1417"/>
        <w:gridCol w:w="1418"/>
        <w:gridCol w:w="4819"/>
        <w:gridCol w:w="1417"/>
        <w:gridCol w:w="572"/>
        <w:gridCol w:w="1276"/>
      </w:tblGrid>
      <w:tr>
        <w:trPr>
          <w:trHeight w:val="10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01004000000000031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О:Телекоммуникационн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установк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рритории исполн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. Количество рабочих станций;003. Количество технических средств для обеспечения спутниковой связи;004. Количество Периферийного и специализированного оборудования, используемого вне рабочих станций;005. Количество телекоммуникационного оборудования;006. Количество программно-аппаратных комплексов информационной безопасности;007. Количество автоматических компьютерных телефонных станций, средств IP-телефонии;008. Количество серверного ТО и оборудования ЦОД;009. Количество общесистемного ПО;010. Количество прикладного ПО;011. Количество заказанного прикладного ПО;012. Количество ИКТ-сервисов на основе "облачных технологий»: ПО как услуга (SaaS);013. Количество ИКТ-сервисов на основе "облачных технологий": Платформа как услуга (PaaS);014. Количество ИКТ-сервисов на основе "облачных технологий»: Инфраструктура как услуга (I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Ведение информационных ресурсов и баз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417"/>
        <w:gridCol w:w="1418"/>
        <w:gridCol w:w="4678"/>
        <w:gridCol w:w="1559"/>
        <w:gridCol w:w="567"/>
        <w:gridCol w:w="1276"/>
      </w:tblGrid>
      <w:tr>
        <w:trPr>
          <w:trHeight w:val="10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1100000000000006104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Дистанцион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 месту устан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. Количество записей;003. Количество информационных ресурсов и баз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едоставление программного обеспечения, инженерной, вычислительной и информационно-телекоммуникационной инфраструктуры, в том числе на основе "облачных технологий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7"/>
        <w:gridCol w:w="1416"/>
        <w:gridCol w:w="1416"/>
        <w:gridCol w:w="1418"/>
        <w:gridCol w:w="4825"/>
        <w:gridCol w:w="1417"/>
        <w:gridCol w:w="567"/>
        <w:gridCol w:w="1276"/>
      </w:tblGrid>
      <w:tr>
        <w:trPr>
          <w:trHeight w:val="10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01005000000000021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ТО:Программно-аппаратный комплекс информацион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устан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рритории исполнител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. Количество рабочих станций;003. Количество технических средств для обеспечения спутниковой связи;004. Количество Периферийного и специализированного оборудования, используемого вне рабочих станций;005. Количество телекоммуникационного оборудования;006. Количество программно-аппаратных комплексов информационной безопасности;007. Количество автоматических компьютерных телефонных станций, средств IP-телефонии;008. Количество серверного ТО и оборудования ЦОД;009. Количество общесистемного ПО;010. Количество прикладного ПО;011. Количество заказанного прикладного ПО;012. Количество ИКТ-сервисов на основе "облачных технологий»: ПО как услуга (SaaS);013. Количество ИКТ-сервисов на основе "облачных технологий": Платформа как услуга (PaaS);014. Количество ИКТ-сервисов на основе "облачных технологий»: Инфраструктура как услуга (I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7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7"/>
        <w:gridCol w:w="1416"/>
        <w:gridCol w:w="1417"/>
        <w:gridCol w:w="1418"/>
        <w:gridCol w:w="4819"/>
        <w:gridCol w:w="1417"/>
        <w:gridCol w:w="572"/>
        <w:gridCol w:w="1276"/>
      </w:tblGrid>
      <w:tr>
        <w:trPr>
          <w:trHeight w:val="10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200300000000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 обеспечения типов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поддержка и обеспечение функ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едоставление программного обеспечения, инженерной, вычислительной и информационно-телекоммуникационной инфраструктуры, в том числе на основе "облачных технологий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416"/>
        <w:gridCol w:w="1417"/>
        <w:gridCol w:w="1418"/>
        <w:gridCol w:w="4818"/>
        <w:gridCol w:w="1417"/>
        <w:gridCol w:w="572"/>
        <w:gridCol w:w="1276"/>
      </w:tblGrid>
      <w:tr>
        <w:trPr>
          <w:trHeight w:val="102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01008000000000091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ПО:Общесистем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установк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 территории исполнителя;      Дистанционн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. Количество рабочих станций;003. Количество технических средств для обеспечения спутниковой связи;004. Количество Периферийного и специализированного оборудования, используемого вне рабочих станций;005. Количество телекоммуникационного оборудования;006. Количество программно-аппаратных комплексов информационной безопасности;007. Количество автоматических компьютерных телефонных станций, средств IP-телефонии;008. Количество серверного ТО и оборудования ЦОД;009. Количество общесистемного ПО;010. Количество прикладного ПО;011. Количество заказанного прикладного ПО;012. Количество ИКТ-сервисов на основе "облачных технологий»: ПО как услуга (SaaS);013. Количество ИКТ-сервисов на основе "облачных технологий": Платформа как услуга (PaaS);014. Количество ИКТ-сервисов на основе "облачных технологий»: Инфраструктура как услуга (I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417"/>
        <w:gridCol w:w="1418"/>
        <w:gridCol w:w="4820"/>
        <w:gridCol w:w="1417"/>
        <w:gridCol w:w="567"/>
        <w:gridCol w:w="1276"/>
      </w:tblGrid>
      <w:tr>
        <w:trPr>
          <w:trHeight w:val="10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400200000000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ненты инфраструктуры электронного прав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ладное 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7"/>
        <w:gridCol w:w="1416"/>
        <w:gridCol w:w="1416"/>
        <w:gridCol w:w="1418"/>
        <w:gridCol w:w="4683"/>
        <w:gridCol w:w="1418"/>
        <w:gridCol w:w="567"/>
        <w:gridCol w:w="1417"/>
      </w:tblGrid>
      <w:tr>
        <w:trPr>
          <w:trHeight w:val="10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400400000006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ненты инфраструктуры электронного прав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выводу из эксплуа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; Федеральные органы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416"/>
        <w:gridCol w:w="1417"/>
        <w:gridCol w:w="1418"/>
        <w:gridCol w:w="4823"/>
        <w:gridCol w:w="1417"/>
        <w:gridCol w:w="567"/>
        <w:gridCol w:w="1276"/>
      </w:tblGrid>
      <w:tr>
        <w:trPr>
          <w:trHeight w:val="102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9100200700000001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 обеспечения типов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ехнологическ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. количество пользователей;002. количество автоматизированных рабочих мест;003. количество учетных записей;004. количество программно-технических средств;005. количество государственных услуг, предоставляемых в электронном виде;006. количество показателей функционирования;007. количество типовых компонентов ИТКИ;008. количество компонентов инфраструктуры электронного правительства;009. количество Центров обработки данных;010. количество ИС обеспечения типовой деятельности;011. количество ИС обеспечения специ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едоставление программного обеспечения, инженерной, вычислительной и информационно-телекоммуникационной инфраструктуры, в том числе на основе "облачных технологий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з ведомственного перечня услуг (рабо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; Юридические лица; Органы государственной власти; Органы местного самоуправления; Государственные учреждения; Муниципальные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1275"/>
        <w:gridCol w:w="426"/>
        <w:gridCol w:w="1417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7"/>
        <w:gridCol w:w="1416"/>
        <w:gridCol w:w="1417"/>
        <w:gridCol w:w="1418"/>
        <w:gridCol w:w="4682"/>
        <w:gridCol w:w="1418"/>
        <w:gridCol w:w="567"/>
        <w:gridCol w:w="1417"/>
      </w:tblGrid>
      <w:tr>
        <w:trPr>
          <w:trHeight w:val="10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а работы</w:t>
            </w:r>
          </w:p>
        </w:tc>
      </w:tr>
      <w:tr>
        <w:trPr>
          <w:trHeight w:val="7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74303186090101009000000000081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ПО:Приклад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установки П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территории исполнител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. Количество рабочих станций;003. Количество технических средств для обеспечения спутниковой связи;004. Количество Периферийного и специализированного оборудования, используемого вне рабочих станций;005. Количество телекоммуникационного оборудования;006. Количество программно-аппаратных комплексов информационной безопасности;007. Количество автоматических компьютерных телефонных станций, средств IP-телефонии;008. Количество серверного ТО и оборудования ЦОД;009. Количество общесистемного ПО;010. Количество прикладного ПО;011. Количество заказанного прикладного ПО;012. Количество ИКТ-сервисов на основе "облачных технологий»: ПО как услуга (SaaS);013. Количество ИКТ-сервисов на основе "облачных технологий": Платформа как услуга (PaaS);014. Количество ИКТ-сервисов на основе "облачных технологий»: Инфраструктура как услуга (Ia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снования  для  досрочного  прекращения выполнения муниципального задания: ликвидация учреждения, реорганизация (изменение статуса муниципального бюджетного учреждения, организационно-правовой формы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Иная информация, необходимая для выполнения (контроля за выполнением) муниципального задания: отсутству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выполнения муниципального</w:t>
      </w:r>
      <w:r>
        <w:rPr/>
        <w:t xml:space="preserve"> задания</w:t>
      </w:r>
    </w:p>
    <w:tbl>
      <w:tblPr>
        <w:tblW w:w="1447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0"/>
        <w:gridCol w:w="1701"/>
        <w:gridCol w:w="3848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ы, осуществляющие контроль выполнения  муниципального задания </w:t>
            </w:r>
          </w:p>
        </w:tc>
      </w:tr>
      <w:tr>
        <w:trPr>
          <w:trHeight w:val="20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, оценка муниципального задания, предоставление письменного отчета о выполнение муниципального задания по утвержд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еги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 муниципального задания: один раз в год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: Отчетность сдается по итогам финансового года.</w:t>
      </w:r>
    </w:p>
    <w:p>
      <w:pPr>
        <w:pStyle w:val="ConsPlusNonformat"/>
        <w:ind w:right="142" w:hanging="0"/>
        <w:rPr/>
      </w:pPr>
      <w:r>
        <w:rPr>
          <w:rFonts w:cs="Times New Roman" w:ascii="Times New Roman" w:hAnsi="Times New Roman"/>
          <w:sz w:val="24"/>
          <w:szCs w:val="24"/>
        </w:rPr>
        <w:t>4.3.  Иные  требования  к  отчетности  о выполнении муниципального задания: к отчету о выполнении муниципального задания прилагаются пояснительная записка о результатах выполнения муниципального задания, характеристика запланированных и фактически полученных результатов выполнения муниципального задания, дается анализ выполнения и отклонений от муниципального задания. Отчетность о выполнении муниципального задания ежегодно в срок до 1 февраля года, следующего за отчетны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не предусмотрены.</w:t>
      </w:r>
    </w:p>
    <w:p>
      <w:pPr>
        <w:pStyle w:val="Default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23"/>
          <w:szCs w:val="23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 </w:t>
      </w:r>
      <w:r>
        <w:rPr>
          <w:rFonts w:cs="Times New Roman" w:ascii="Times New Roman" w:hAnsi="Times New Roman"/>
          <w:color w:val="000000"/>
          <w:sz w:val="23"/>
          <w:szCs w:val="23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 </w:t>
      </w:r>
      <w:r>
        <w:rPr>
          <w:rFonts w:cs="Times New Roman" w:ascii="Times New Roman" w:hAnsi="Times New Roman"/>
          <w:color w:val="000000"/>
          <w:sz w:val="23"/>
          <w:szCs w:val="23"/>
        </w:rPr>
        <w:t>Заполняется в целом по муниципальному зад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ого или автономного учреждения, главным распорядителем средств бюджета, в ведении которого находится казенное учреждение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</w:t>
      </w:r>
      <w:r>
        <w:rPr>
          <w:rFonts w:cs="Times New Roman" w:ascii="Times New Roman" w:hAnsi="Times New Roman"/>
          <w:sz w:val="24"/>
          <w:szCs w:val="24"/>
        </w:rPr>
        <w:t xml:space="preserve">В этом случае допустимые (возможные) отклонения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усмотренны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подпунктах 3.1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3.2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настояще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, не заполняются.</w:t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1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tabs>
        <w:tab w:val="center" w:pos="4677" w:leader="none"/>
        <w:tab w:val="center" w:pos="7285" w:leader="none"/>
        <w:tab w:val="left" w:pos="8885" w:leader="none"/>
        <w:tab w:val="right" w:pos="9355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3D7FF26F22DE1F6395385A314278406680025E81569154F4C224790A79DD1FA1932C02AEC7A5846vDH" TargetMode="External"/><Relationship Id="rId3" Type="http://schemas.openxmlformats.org/officeDocument/2006/relationships/hyperlink" Target="consultantplus://offline/ref=C523D7FF26F22DE1F6395385A314278406680025E81569154F4C224790A79DD1FA1932C02AEC7A5546v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6:00Z</dcterms:created>
  <dc:creator>Грига Ирина Владимировна</dc:creator>
  <dc:description/>
  <cp:keywords/>
  <dc:language>en-US</dc:language>
  <cp:lastModifiedBy>Магасумов Артур Дамирович</cp:lastModifiedBy>
  <cp:lastPrinted>2015-12-29T15:56:00Z</cp:lastPrinted>
  <dcterms:modified xsi:type="dcterms:W3CDTF">2015-12-29T11:10:00Z</dcterms:modified>
  <cp:revision>21</cp:revision>
  <dc:subject/>
  <dc:title/>
</cp:coreProperties>
</file>