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                                                      </w:t>
      </w:r>
    </w:p>
    <w:p>
      <w:pPr>
        <w:pStyle w:val="Style19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письму от «_____»____________2014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оценки эффективности и результативности выполнения</w:t>
        <w:br/>
        <w:t>муниципальных заданий на оказание муниципальных услуг</w:t>
      </w:r>
    </w:p>
    <w:p>
      <w:pPr>
        <w:pStyle w:val="Style19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 Методика оценки эффективности и результативности выполнения муниципальных заданий на оказание муниципальных услуг</w:t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1  Расчет оценки эффективности и результативности выполнения муниципальных заданий на оказание муниципальных услуг проводится в пять этапов, раздельно по каждому из критериев выполнения муниципальных заданий на оказание муниципальных услуг: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1 этап – </w:t>
      </w:r>
      <w:r>
        <w:rPr>
          <w:i/>
          <w:sz w:val="24"/>
          <w:szCs w:val="24"/>
          <w:lang w:eastAsia="ru-RU"/>
        </w:rPr>
        <w:t>расчет К1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на оказание муниципальных услуг по критерию "полнота и эффективность использования бюджетных средств городского округа на выполнение муниципального задания на оказание муниципальных услуг"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2 этап – </w:t>
      </w:r>
      <w:r>
        <w:rPr>
          <w:i/>
          <w:sz w:val="24"/>
          <w:szCs w:val="24"/>
          <w:lang w:eastAsia="ru-RU"/>
        </w:rPr>
        <w:t>расчет К2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на оказание муниципальных услуг по критерию "количество потребителей муниципальных услуг (количество муниципальных услуг)"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3 этап – </w:t>
      </w:r>
      <w:r>
        <w:rPr>
          <w:i/>
          <w:sz w:val="24"/>
          <w:szCs w:val="24"/>
          <w:lang w:eastAsia="ru-RU"/>
        </w:rPr>
        <w:t>расчет К3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на оказание муниципальных услуг по критерию "качество оказания муниципальных услуг"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4 этап – </w:t>
      </w:r>
      <w:r>
        <w:rPr>
          <w:i/>
          <w:sz w:val="24"/>
          <w:szCs w:val="24"/>
          <w:lang w:eastAsia="ru-RU"/>
        </w:rPr>
        <w:t>расчет К4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на оказание муниципальных услуг по критерию "объемы оказания муниципальных услуг"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5 этап </w:t>
      </w:r>
      <w:r>
        <w:rPr>
          <w:i/>
          <w:sz w:val="24"/>
          <w:szCs w:val="24"/>
          <w:lang w:eastAsia="ru-RU"/>
        </w:rPr>
        <w:t>- расчет К</w:t>
      </w:r>
      <w:r>
        <w:rPr>
          <w:sz w:val="24"/>
          <w:szCs w:val="24"/>
          <w:lang w:eastAsia="ru-RU"/>
        </w:rPr>
        <w:t xml:space="preserve"> - итоговой оценки эффективности и результативности выполнения муниципального задания на оказание муниципальных услуг.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 1.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b/>
          <w:i/>
          <w:sz w:val="24"/>
          <w:szCs w:val="24"/>
          <w:lang w:eastAsia="ru-RU"/>
        </w:rPr>
        <w:t>Расчет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К1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по критерию оценки "полнота и эффективность использования средств бюджета городского округа на выполнение муниципального задания" производится по следующей формуле: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1 = (К1.1+К1.2) / 2,          (1)</w:t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1 = (100%+100%) / 2 = 100%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1.1 – оценка выполнения муниципального задания на оказание муниципальных услуг с учетом кассового исполнения бюджета городского округа (10967656,16руб.);</w:t>
      </w:r>
    </w:p>
    <w:p>
      <w:pPr>
        <w:pStyle w:val="Style19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1.2 – оценка выполнения муниципального задания на оказание муниципальных услуг с учетом фактических расходов бюджетных средств городского округа;</w:t>
      </w:r>
    </w:p>
    <w:p>
      <w:pPr>
        <w:pStyle w:val="Style19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Расчет К1.1 – оценка выполнения муниципального задания с учетом кассового исполнения бюджета городского округа производится следующим образом: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1.1 = К1кассовое / К1пл * 100%,         (2)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1.1 = </w:t>
      </w:r>
      <w:r>
        <w:rPr>
          <w:sz w:val="24"/>
          <w:szCs w:val="24"/>
          <w:lang w:eastAsia="ru-RU"/>
        </w:rPr>
        <w:t>10967656,16</w:t>
      </w:r>
      <w:r>
        <w:rPr>
          <w:b/>
          <w:sz w:val="24"/>
          <w:szCs w:val="24"/>
          <w:lang w:eastAsia="ru-RU"/>
        </w:rPr>
        <w:t xml:space="preserve"> / </w:t>
      </w:r>
      <w:r>
        <w:rPr>
          <w:sz w:val="24"/>
          <w:szCs w:val="24"/>
          <w:lang w:eastAsia="ru-RU"/>
        </w:rPr>
        <w:t>10967656,16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* 100% = 100%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1кассовое – кассовое исполнение бюджета городского округа на выполнение муниципального задания (10967656,16руб.);</w:t>
      </w:r>
    </w:p>
    <w:p>
      <w:pPr>
        <w:pStyle w:val="Style19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1пл – плановый объем бюджетных средств на выполнение муниципального задания (10967656,16руб.).</w:t>
      </w:r>
    </w:p>
    <w:p>
      <w:pPr>
        <w:pStyle w:val="Style19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Расчет К1.2 – оценка выполнения муниципального задания с учетом фактических расходов средств на выполнение муниципального задания производится следующим образом: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1.2 = К1ф(расч.) / К1пл. *100%,          (3)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1.2 = </w:t>
      </w:r>
      <w:r>
        <w:rPr>
          <w:sz w:val="24"/>
          <w:szCs w:val="24"/>
          <w:lang w:eastAsia="ru-RU"/>
        </w:rPr>
        <w:t>10967656,16</w:t>
      </w:r>
      <w:r>
        <w:rPr>
          <w:b/>
          <w:sz w:val="24"/>
          <w:szCs w:val="24"/>
          <w:lang w:eastAsia="ru-RU"/>
        </w:rPr>
        <w:t xml:space="preserve"> / </w:t>
      </w:r>
      <w:r>
        <w:rPr>
          <w:sz w:val="24"/>
          <w:szCs w:val="24"/>
          <w:lang w:eastAsia="ru-RU"/>
        </w:rPr>
        <w:t>10967656,16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*100% = 100%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1ф(расч.) – расчетный фактический объем бюджетных средств городского округа на выполнение муниципального задания (10967656,16руб.)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1пл – плановый объем бюджетных средств городского округа на выполнение муниципального задания (10967656,16руб.).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1ф(расч.) = К1ф + </w:t>
      </w:r>
      <w:r>
        <w:rPr>
          <w:b/>
          <w:sz w:val="24"/>
          <w:szCs w:val="24"/>
          <w:lang w:val="en-US" w:eastAsia="ru-RU"/>
        </w:rPr>
        <w:t>u</w:t>
      </w:r>
      <w:r>
        <w:rPr>
          <w:b/>
          <w:sz w:val="24"/>
          <w:szCs w:val="24"/>
          <w:lang w:eastAsia="ru-RU"/>
        </w:rPr>
        <w:t>,          (4)</w:t>
      </w:r>
    </w:p>
    <w:p>
      <w:pPr>
        <w:pStyle w:val="Style19"/>
        <w:tabs>
          <w:tab w:val="clear" w:pos="708"/>
          <w:tab w:val="left" w:pos="3261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1ф(расч.) = 10967656,16 + 0 = 10967656,16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1ф – фактические расходы средств на выполнение муниципального задания (10967656,16руб.);</w:t>
      </w:r>
    </w:p>
    <w:p>
      <w:pPr>
        <w:pStyle w:val="Style19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u</w:t>
      </w:r>
      <w:r>
        <w:rPr>
          <w:sz w:val="24"/>
          <w:szCs w:val="24"/>
          <w:lang w:eastAsia="ru-RU"/>
        </w:rPr>
        <w:t xml:space="preserve"> – сумма "положительной экономии" (0 руб.)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олнота и эффективность использования средств бюджета городского округа на выполнение муниципального задания с учетом фактического освоения средств бюджета городского округа на выполнение муниципального задания производится с учетом положительных факторов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К положительным факторам (</w:t>
      </w:r>
      <w:r>
        <w:rPr>
          <w:sz w:val="24"/>
          <w:szCs w:val="24"/>
          <w:lang w:val="en-US" w:eastAsia="ru-RU"/>
        </w:rPr>
        <w:t>u</w:t>
      </w:r>
      <w:r>
        <w:rPr>
          <w:sz w:val="24"/>
          <w:szCs w:val="24"/>
          <w:lang w:eastAsia="ru-RU"/>
        </w:rPr>
        <w:t xml:space="preserve"> – "положительная экономия") неполного освоения средств бюджета городского округа на выполнение муниципального задания может относиться: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экономия средств бюджета городского округа в результате проведенных конкурсных процедур; (конкурсные процедуры за счет средств на выполнение муниципального задания не проводились)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экономия средств бюджета городского округ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ирования сточных вод; (экономии нет)</w:t>
      </w:r>
    </w:p>
    <w:p>
      <w:pPr>
        <w:pStyle w:val="Style19"/>
        <w:jc w:val="both"/>
        <w:rPr/>
      </w:pPr>
      <w:r>
        <w:rPr>
          <w:sz w:val="24"/>
          <w:szCs w:val="24"/>
          <w:lang w:eastAsia="ru-RU"/>
        </w:rPr>
        <w:t xml:space="preserve">- экономия средств бюджета городского округа,  сложившаяся по итогам мероприятий, связанных с оптимизацией расходов. (оптимизации расходов не производилось) 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Интерпретация оценки выполнения муниципального задания по критерию "полнота и эффективность использования средств бюджета городского округа на выполнение муниципального задания" осуществляется в соответствии с таблицей 1: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6"/>
        <w:gridCol w:w="4762"/>
      </w:tblGrid>
      <w:tr>
        <w:trPr>
          <w:trHeight w:val="240" w:hRule="atLeast"/>
          <w:cantSplit w:val="true"/>
        </w:trPr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1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600" w:hRule="atLeast"/>
          <w:cantSplit w:val="true"/>
        </w:trPr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5% ≤ 100 ≤  100%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 2.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b/>
          <w:sz w:val="24"/>
          <w:szCs w:val="24"/>
          <w:lang w:eastAsia="ru-RU"/>
        </w:rPr>
        <w:t>Расчет К2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на оказание муниципальных услуг по критерию "количество потребителей муниципальных услуг" ("количество муниципальных услуг") производится по формуле: </w:t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2 = К2ф/К2пл * 100%,         (5)</w:t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2 = 19605/19605 * 100% = 100%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2ф – фактическое количество потребителей муниципальных услуг (фактическое количество оказанных муниципальных услуг) (19605 шт.)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2пл – плановое количество потребителей муниципальных услуг (плановое количество муниципальных услуг) (19605 шт.).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Интерпретация оценки выполнения муниципального задания по критерию "количество потребителей муниципальных услуг" ("количество муниципальных услуг") осуществляется в соответствии с таблицей 2: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0"/>
        <w:gridCol w:w="4695"/>
      </w:tblGrid>
      <w:tr>
        <w:trPr>
          <w:tblHeader w:val="true"/>
          <w:trHeight w:val="240" w:hRule="atLeast"/>
          <w:cantSplit w:val="true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5% ≤ 100% ≤ 100%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Этап 3.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b/>
          <w:sz w:val="24"/>
          <w:szCs w:val="24"/>
          <w:lang w:eastAsia="ru-RU"/>
        </w:rPr>
        <w:t>Расчет К3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на оказание муниципальных услуг по критерию "качество оказания муниципаль</w:t>
      </w:r>
      <w:r>
        <w:rPr/>
        <w:t xml:space="preserve">ных услуг" производится по формуле: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81125" cy="6381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(6)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З = (100% + 100%) / 2 = 100%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3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на оказание муниципальных услуг по каждому из показателей качества оказания муниципальных услуг;</w:t>
      </w:r>
    </w:p>
    <w:p>
      <w:pPr>
        <w:pStyle w:val="Style19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 xml:space="preserve"> - число показателей, указанных в муниципальном задании на оказание конкретной муниципальной услуги.(2)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sz w:val="24"/>
          <w:szCs w:val="24"/>
          <w:lang w:eastAsia="ru-RU"/>
        </w:rPr>
        <w:t>Расчет К3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по каждому из показателей качества оказания муниципальных услуг, производится следующим образом: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3</w:t>
      </w:r>
      <w:r>
        <w:rPr>
          <w:b/>
          <w:sz w:val="24"/>
          <w:szCs w:val="24"/>
          <w:vertAlign w:val="subscript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 xml:space="preserve"> = К3ф</w:t>
      </w:r>
      <w:r>
        <w:rPr>
          <w:b/>
          <w:sz w:val="24"/>
          <w:szCs w:val="24"/>
          <w:vertAlign w:val="subscript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 xml:space="preserve"> / К3пл</w:t>
      </w:r>
      <w:r>
        <w:rPr>
          <w:b/>
          <w:sz w:val="24"/>
          <w:szCs w:val="24"/>
          <w:vertAlign w:val="subscript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 xml:space="preserve"> * 100%,          (7)</w:t>
      </w:r>
    </w:p>
    <w:p>
      <w:pPr>
        <w:pStyle w:val="Style19"/>
        <w:numPr>
          <w:ilvl w:val="0"/>
          <w:numId w:val="3"/>
        </w:numPr>
        <w:jc w:val="center"/>
        <w:rPr/>
      </w:pPr>
      <w:r>
        <w:rPr>
          <w:sz w:val="24"/>
          <w:szCs w:val="24"/>
          <w:lang w:eastAsia="ru-RU"/>
        </w:rPr>
        <w:t>К3</w:t>
        <w:softHyphen/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= 100% / 100% * 100% = 100%</w:t>
      </w:r>
    </w:p>
    <w:p>
      <w:pPr>
        <w:pStyle w:val="Style19"/>
        <w:numPr>
          <w:ilvl w:val="0"/>
          <w:numId w:val="3"/>
        </w:numPr>
        <w:jc w:val="center"/>
        <w:rPr/>
      </w:pPr>
      <w:r>
        <w:rPr>
          <w:sz w:val="24"/>
          <w:szCs w:val="24"/>
          <w:lang w:eastAsia="ru-RU"/>
        </w:rPr>
        <w:t>К3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= 100% / 100% * 100% = 100%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3ф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– фактическое значение показателя, характеризующего качество оказания муниципальных услуг (100%)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3пл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– плановое значение показателя характеризующего качество оказания муниципальных услуг (100%.).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Интерпретация оценки выполнения муниципального задания по критерию "качество оказания муниципальных услуг" осуществляется в соответствии с таблицей 3: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4685"/>
      </w:tblGrid>
      <w:tr>
        <w:trPr>
          <w:tblHeader w:val="true"/>
          <w:trHeight w:val="240" w:hRule="atLeast"/>
          <w:cantSplit w:val="true"/>
        </w:trPr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3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5% ≤ 100% ≤ 100%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 Этап 4.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b/>
          <w:sz w:val="24"/>
          <w:szCs w:val="24"/>
          <w:lang w:eastAsia="ru-RU"/>
        </w:rPr>
        <w:t xml:space="preserve">Расчет К4 </w:t>
      </w:r>
      <w:r>
        <w:rPr>
          <w:sz w:val="24"/>
          <w:szCs w:val="24"/>
          <w:lang w:eastAsia="ru-RU"/>
        </w:rPr>
        <w:t>– оценка выполнения муниципального задания на оказание муниципальных услуг по критерию "объемы оказания муниципаль</w:t>
      </w:r>
      <w:r>
        <w:rPr/>
        <w:t xml:space="preserve">ных услуг" (показатели не посредственного результата)" производится по формуле: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85900" cy="6667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8)</w:t>
            </w:r>
          </w:p>
        </w:tc>
      </w:tr>
    </w:tbl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4 = (100% + 100%) / 2 = 100%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4"/>
          <w:szCs w:val="24"/>
          <w:lang w:eastAsia="ru-RU"/>
        </w:rPr>
        <w:t>К4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на оказание муниципальных услуг по каждому из показателей на оказание муниципальных услуг;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 xml:space="preserve"> - число показателей, указанных в муниципальном задании на оказание конкретной муниципальной услуги. (2)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sz w:val="24"/>
          <w:szCs w:val="24"/>
          <w:lang w:eastAsia="ru-RU"/>
        </w:rPr>
        <w:t>Расчет К4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– оценка выполнения муниципального задания по каждому из показателей объема оказания муниципальных услуг, производится следующим образом: 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b/>
          <w:sz w:val="24"/>
          <w:szCs w:val="24"/>
          <w:lang w:eastAsia="ru-RU"/>
        </w:rPr>
        <w:t>К4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 xml:space="preserve"> = К4ф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 xml:space="preserve"> / К4пл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 xml:space="preserve"> * 100%,         (9)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4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= (100% + 100%) / 2 = 100%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>К4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= (100% + 100%) / 2 = 100%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4ф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– фактическое значение показателя объема оказания муниципальных услуг(100%)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eastAsia="ru-RU"/>
        </w:rPr>
        <w:t>К4пл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– плановое значение показателя объема оказания муниципальных услуг(100%).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Интерпретация оценки выполнения муниципального задания по критерию "объем оказания муниципальных услуг" осуществляется в соответствии с таблицей 4: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2"/>
        <w:gridCol w:w="4855"/>
      </w:tblGrid>
      <w:tr>
        <w:trPr>
          <w:tblHeader w:val="true"/>
          <w:trHeight w:val="240" w:hRule="atLeast"/>
          <w:cantSplit w:val="true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4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5% ≤ 100% ≤ 100%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Этап 5.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Итоговая оценка эффективности и результативности выполнения муниципального задания производится по критериям, указанным выше, для каждой муниципаль</w:t>
      </w:r>
      <w:r>
        <w:rPr/>
        <w:t>ной услуги определяется по следующим формулам: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28775" cy="65722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(10)</w:t>
            </w:r>
          </w:p>
        </w:tc>
      </w:tr>
    </w:tbl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</w:t>
      </w:r>
      <w:r>
        <w:rPr>
          <w:sz w:val="24"/>
          <w:szCs w:val="24"/>
          <w:vertAlign w:val="subscript"/>
          <w:lang w:eastAsia="ru-RU"/>
        </w:rPr>
        <w:t>итог</w:t>
      </w:r>
      <w:r>
        <w:rPr>
          <w:sz w:val="24"/>
          <w:szCs w:val="24"/>
          <w:lang w:eastAsia="ru-RU"/>
        </w:rPr>
        <w:t xml:space="preserve"> = (100% + 100% + 100% + 100%) / 4 = 100%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Style19"/>
        <w:jc w:val="both"/>
        <w:rPr/>
      </w:pPr>
      <w:r>
        <w:rPr>
          <w:sz w:val="24"/>
          <w:szCs w:val="24"/>
          <w:lang w:eastAsia="ru-RU"/>
        </w:rPr>
        <w:t>ОЦ</w:t>
      </w:r>
      <w:r>
        <w:rPr>
          <w:sz w:val="24"/>
          <w:szCs w:val="24"/>
          <w:vertAlign w:val="subscript"/>
          <w:lang w:eastAsia="ru-RU"/>
        </w:rPr>
        <w:t>итог</w:t>
      </w:r>
      <w:r>
        <w:rPr>
          <w:sz w:val="24"/>
          <w:szCs w:val="24"/>
          <w:lang w:eastAsia="ru-RU"/>
        </w:rPr>
        <w:t xml:space="preserve"> – итоговая оценка эффективности и результативности выполнения муниципального задания на оказание муниципальной услуги;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K</w:t>
      </w:r>
      <w:r>
        <w:rPr>
          <w:sz w:val="24"/>
          <w:szCs w:val="24"/>
          <w:vertAlign w:val="subscript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– значение расчетного показателя,(100%;100%;100%;100%)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 xml:space="preserve"> - количество расчетных показателей.(4)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Интерпретация итоговой оценки эффективности и результативности  выполнения муниципального задания по каждой муниципальной услуге осуществляется в соответствии с таблицей 5: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6"/>
        <w:gridCol w:w="4565"/>
      </w:tblGrid>
      <w:tr>
        <w:trPr>
          <w:trHeight w:val="240" w:hRule="atLeast"/>
          <w:cantSplit w:val="true"/>
        </w:trPr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оценки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5% ≤ 100% ≤ 100%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                      </w:t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 2013 году не были нарушены условия выполнения муниципального задания.</w:t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езультаты изучения общественного мнения населения о качестве муниципальных услуг не проводились, т.к. муниципальные услуги ориентированы на администрацию города Мегиона. </w:t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sz w:val="24"/>
          <w:szCs w:val="24"/>
          <w:lang w:eastAsia="ru-RU"/>
        </w:rPr>
        <w:t>Форма предоставления результатов оценки эффективности и результативности</w:t>
        <w:br/>
        <w:t>выполнения муниципальных заданий на оказание муниципальных услуг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sz w:val="24"/>
          <w:szCs w:val="24"/>
          <w:lang w:eastAsia="ru-RU"/>
        </w:rPr>
        <w:t xml:space="preserve">Муниципальное бюджетное учреждение «Мегионский центр информационно-коммуникационных технологий «Вектор </w:t>
      </w:r>
    </w:p>
    <w:p>
      <w:pPr>
        <w:pStyle w:val="Style19"/>
        <w:jc w:val="center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 xml:space="preserve">( </w:t>
      </w:r>
      <w:r>
        <w:rPr>
          <w:sz w:val="20"/>
          <w:szCs w:val="20"/>
          <w:lang w:eastAsia="ru-RU"/>
        </w:rPr>
        <w:t>Главный распорядитель бюджетных средств городского округа)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3533"/>
        <w:gridCol w:w="1288"/>
        <w:gridCol w:w="2269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учреждения (иной некоммерческой организации)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</w:t>
              <w:br/>
              <w:t>муниципальных услу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оценки (%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1706" w:hRule="atLeast"/>
        </w:trPr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Мегионский центр информационно-коммуникационных технологий «Вектор»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12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информирования населения с использованием электронных, информационно-коммуникационных технологий в сети Интерне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912" w:hRule="atLeast"/>
        </w:trPr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униципальных услуг в электронном виде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1877" w:hRule="atLeast"/>
        </w:trPr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, информационное и техническое обеспечение деятельности органов местного самоуправления, муниципальных учреждений и организаций городского округа город Мегио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1567" w:hRule="atLeast"/>
        </w:trPr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защите охраняемой законодательством Российской Федерации информ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</w:t>
      </w:r>
    </w:p>
    <w:p>
      <w:pPr>
        <w:pStyle w:val="Style19"/>
        <w:jc w:val="both"/>
        <w:rPr/>
      </w:pPr>
      <w:r>
        <w:rPr>
          <w:sz w:val="24"/>
          <w:szCs w:val="24"/>
          <w:lang w:eastAsia="ru-RU"/>
        </w:rPr>
        <w:t xml:space="preserve">МБУ «МЦИКТ «Вектор»               ________________          </w:t>
      </w:r>
      <w:r>
        <w:rPr>
          <w:sz w:val="24"/>
          <w:szCs w:val="24"/>
          <w:u w:val="single"/>
          <w:lang w:eastAsia="ru-RU"/>
        </w:rPr>
        <w:t xml:space="preserve">А.В.Сысоев 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(подпись)                                  (Ф.И.О.)       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»_____________г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/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11">
    <w:name w:val="Список: нумерация Знак1"/>
    <w:qFormat/>
    <w:rPr>
      <w:rFonts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писок: маркер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12">
    <w:name w:val="Абзац списка1"/>
    <w:basedOn w:val="Normal"/>
    <w:qFormat/>
    <w:pPr>
      <w:spacing w:before="120" w:after="0"/>
      <w:ind w:left="708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22">
    <w:name w:val="Список: нумерация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5:00Z</dcterms:created>
  <dc:creator>Пастух Л.В.</dc:creator>
  <dc:description/>
  <cp:keywords/>
  <dc:language>en-US</dc:language>
  <cp:lastModifiedBy>Акентьев Роман Сегреевич</cp:lastModifiedBy>
  <cp:lastPrinted>2014-04-23T09:42:00Z</cp:lastPrinted>
  <dcterms:modified xsi:type="dcterms:W3CDTF">2014-04-23T03:42:00Z</dcterms:modified>
  <cp:revision>7</cp:revision>
  <dc:subject/>
  <dc:title>Приложение 1</dc:title>
</cp:coreProperties>
</file>